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ortkarácsony, Pest megye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010. ÉV LEGJOBB FÉRFI FELNŐTT KOROSZTÁLY SPORTO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ambos Pé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 Város Evezős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zé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Tam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léd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vári Atti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léd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2010. ÉV LEGJOBB NŐI FELNŐTT KOROSZTÁLY SPORTO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ágner Viv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szentmiklós-Tököl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-boksz – Light contact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kó Ré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vás – női kard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psényi Boglá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ndre Kinizsi Honvéd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btenis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010. ÉV LEGJOBB FIÚ UTÁNPÓTLÁSKOROSZTÁLY SPORTOLÓJ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ák Nagy Marce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étika 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Vik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léd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é Báli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Hajó Kajak-Kenu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2010. ÉV LEGJOBB LEÁNY UTÁNPÓTLÁSKOROSZTÁLY SPORTO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gymási Ani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d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oki Tím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léd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jos Enikő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szentmiklós-Tököl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-Boksz – Light contact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 w:val="22"/>
          <w:szCs w:val="22"/>
        </w:rPr>
        <w:t>2010. ÉV LEGJOBB ÁLTALÁNOS ISKOLAI KOROSZTÁLY DIÁKSPORTO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lávik Tamá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maros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ak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sz Domonko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i D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cza Istv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i Spartacus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, Su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2010. ÉV LEGJOBB KÖZÉPISKOLAI KOROSZTÁLY DIÁKSPORTOLÓJ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chs Ren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i 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, triatlon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ády Zoltá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kesz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mik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haraszti MT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AZ ÉV EDZŐJ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ő Ák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ri Gyu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i D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csák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 Város Evezős K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zé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Andr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lédi V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kóz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 w:val="22"/>
          <w:szCs w:val="22"/>
        </w:rPr>
        <w:t>2010. ÉV LEGJOBB MEGYEI FELNŐTT KOROSZTÁLYÚ CSAPAT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örs 2i SC Asztalitenisz Szakosztály Női csap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itenisz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i NK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labd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dvay Dóra – Roik Zs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aörsi DSE, Budaörsi 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erob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010. ÉV LEGJOBB MEGYEI UTÁNPÓTLÁSKOROSZTÁLYÚ CSAPAT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13 Labdarúgó Csapata Törökbál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úgá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cskai Dominika – Kurdi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 Város Evezős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tpárevezé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pád DSE V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 súlylökő csapat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, Boronkay Gy. Műszaki Középiskola és Gimnáz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árlabda leány csap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010. ÉV LEGEREDMÉNYESEBB SZABADIDŐS SPORTSZERVEZET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kőrös Lovas 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i Lakóterületi 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pád DSE Vá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010. ÉV LEGJOBB SPECIÁLIS SPORTO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ózan Nikol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mady DSE Nagykőrö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, atlétika, asztalitenisz, tollaslabda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nár K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Remény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 – összetett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mirtnik Kat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Reménység 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étika – kerekesszékes gerelyhajít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010. ÉV LEGEREDMÉNYESEBB SPECIÁLIS SPORTSZERVEZET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süle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ci Reménység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3:00Z</dcterms:created>
  <dc:creator>SzendiE</dc:creator>
  <dc:description/>
  <cp:keywords/>
  <dc:language>en-US</dc:language>
  <cp:lastModifiedBy>Ambrus András</cp:lastModifiedBy>
  <cp:lastPrinted>2010-11-16T12:51:00Z</cp:lastPrinted>
  <dcterms:modified xsi:type="dcterms:W3CDTF">2010-12-14T09:53:00Z</dcterms:modified>
  <cp:revision>2</cp:revision>
  <dc:subject/>
  <dc:title>1</dc:title>
</cp:coreProperties>
</file>